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ple Duties – School Secretar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aging the telephone, fax and e-mail both incoming and outgo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ning and distributing po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paring items for the post and posting th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chasing stamps at Post Offi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aging the school filing system includ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lever arch fi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omputer fi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abinet in Principal’s Off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Teachers responsible for contents in children’s individual file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esponding to enquiries in the office from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arent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hildre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visitors to the school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eacher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ribution of messages to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each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childre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ar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Board of Managemen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sting the Principal with the preparation of various school documents such a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memo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letter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repor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minutes &amp; agenda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sting with the organising of school events and activities such a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Junior Infants’ Booklet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First Communion/Confirmation Booklet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Hymn Sheets for Liturgical Event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Updating Staff Noticeboard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otocopying, laminating &amp; binding for Teachers and Princip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ll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360"/>
        <w:rPr>
          <w:rFonts w:ascii="Verdana" w:hAnsi="Verdana" w:cs="Verdana"/>
        </w:rPr>
      </w:pPr>
      <w:r>
        <w:rPr>
          <w:rFonts w:cs="Verdana" w:ascii="Verdana" w:hAnsi="Verdana"/>
        </w:rPr>
        <w:t>Collation of weekly attendance number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ransfer of figures into Leabhar Tinream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Public Address (PA)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Use of the PA system to give messages, make announcem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cial Matt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Collection of monies for various events &amp; activities in the class pouch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nting the mone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>Lodging money to school bank accou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sting with collation of invoices, statements, delivery notes in preparation for pay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iaising with bank 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Bank balan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>State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>Cheque bo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>Lodgement bo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 xml:space="preserve">Making lodgement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ool Sa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Managing the school safe and monies etc. within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ione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Ordering new stationery and matching of order to receipt of goods and invo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</w:rPr>
        <w:t xml:space="preserve">Keeping up the stock and accounting for payments/incom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38:00Z</dcterms:created>
  <dc:creator/>
  <dc:description/>
  <cp:keywords/>
  <dc:language>en-US</dc:language>
  <cp:lastModifiedBy>Geraldine D'Arcy</cp:lastModifiedBy>
  <cp:lastPrinted>2008-10-15T11:50:00Z</cp:lastPrinted>
  <dcterms:modified xsi:type="dcterms:W3CDTF">2009-05-25T13:46:00Z</dcterms:modified>
  <cp:revision>4</cp:revision>
  <dc:subject/>
  <dc:title>School Secretary Job Description</dc:title>
</cp:coreProperties>
</file>