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Establishing a School Council</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iscuss the function of a school council with each class i.e. representatives from each class come together to discuss ideas and suggestions to improve the school and/or to change something about the school or school lif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The school council gives a voice to the student body, to express its thoughts and suggestions on school issues, and to contribute to the management of the schoo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Students nominate themselves for the school council within their own class.  They must tell the class why they would like to be a school councilor, and why they would be a good candida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Each pupil elects a candidate through a ballot election. Stress to the pupils that they should vote for the person they think will make a good councillor and not just a frien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The pupil who gets the second most votes is an assistant, who may stand in if the school councillor is absen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A school council meeting is held once a month.  Prior to the meeting the class discusses the issues they want to bring to the school council for discussion.  At the school council meeting the councillors put forward the issues or suggestions from their classmates for discuss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 xml:space="preserve">In our school, the school council helps out with events such as “Friendship Day” in February which involves councillors visiting classes to play co-operative friendship games with pupil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There is no set formula for running a school council.  It can be adapted to suit your school.  In our school there are school councillors from 1</w:t>
      </w:r>
      <w:r>
        <w:rPr>
          <w:rFonts w:cs="Verdana" w:ascii="Verdana" w:hAnsi="Verdana"/>
          <w:sz w:val="20"/>
          <w:szCs w:val="20"/>
          <w:vertAlign w:val="superscript"/>
        </w:rPr>
        <w:t>st</w:t>
      </w:r>
      <w:r>
        <w:rPr>
          <w:rFonts w:cs="Verdana" w:ascii="Verdana" w:hAnsi="Verdana"/>
          <w:sz w:val="20"/>
          <w:szCs w:val="20"/>
        </w:rPr>
        <w:t xml:space="preserve"> class upwards.  I have heard of schools that have councillors for Junior Infants to 6</w:t>
      </w:r>
      <w:r>
        <w:rPr>
          <w:rFonts w:cs="Verdana" w:ascii="Verdana" w:hAnsi="Verdana"/>
          <w:sz w:val="20"/>
          <w:szCs w:val="20"/>
          <w:vertAlign w:val="superscript"/>
        </w:rPr>
        <w:t>th</w:t>
      </w:r>
      <w:r>
        <w:rPr>
          <w:rFonts w:cs="Verdana" w:ascii="Verdana" w:hAnsi="Verdana"/>
          <w:sz w:val="20"/>
          <w:szCs w:val="20"/>
        </w:rPr>
        <w:t xml:space="preserve"> class, but this depends on what suits your school.</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Best of luc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IE"/>
      </w:rPr>
    </w:pPr>
    <w:r>
      <w:rPr>
        <w:rFonts w:cs="Verdana" w:ascii="Verdana" w:hAnsi="Verdana"/>
        <w:sz w:val="20"/>
        <w:szCs w:val="20"/>
        <w:lang w:val="en-IE"/>
      </w:rPr>
      <w:t>Insert School Name</w:t>
      <w:tab/>
      <w:tab/>
      <w:t>Insert School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26:00Z</dcterms:created>
  <dc:creator>Una</dc:creator>
  <dc:description/>
  <cp:keywords/>
  <dc:language>en-US</dc:language>
  <cp:lastModifiedBy> </cp:lastModifiedBy>
  <dcterms:modified xsi:type="dcterms:W3CDTF">2010-10-01T09:39:00Z</dcterms:modified>
  <cp:revision>5</cp:revision>
  <dc:subject/>
  <dc:title>Establishing a School Council</dc:title>
</cp:coreProperties>
</file>