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IE"/>
        </w:rPr>
      </w:pPr>
      <w:r>
        <w:rPr>
          <w:rFonts w:cs="Verdana" w:ascii="Verdana" w:hAnsi="Verdana"/>
          <w:b/>
          <w:sz w:val="24"/>
          <w:szCs w:val="24"/>
          <w:lang w:val="en-IE"/>
        </w:rPr>
        <w:t>Guidelines for Student Teachers &amp; Others Working In</w:t>
      </w:r>
    </w:p>
    <w:p>
      <w:pPr>
        <w:pStyle w:val="Normal"/>
        <w:jc w:val="center"/>
        <w:rPr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4"/>
          <w:szCs w:val="24"/>
          <w:lang w:val="en-IE"/>
        </w:rPr>
        <w:t>[Insert School Name]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en-IE"/>
        </w:rPr>
      </w:pPr>
      <w:r>
        <w:rPr>
          <w:rFonts w:cs="Calibri" w:ascii="Calibri" w:hAnsi="Calibri"/>
          <w:sz w:val="28"/>
          <w:szCs w:val="28"/>
          <w:u w:val="single"/>
          <w:lang w:val="en-I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n-IE"/>
        </w:rPr>
        <w:t xml:space="preserve">School starts at 9.00am and finishes at 2.40pm. Be punctual and neatly dressed.  If you are going to be late, contact the school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b/>
          <w:lang w:val="en-IE"/>
        </w:rPr>
        <w:t>Keep all events in class confidential.</w:t>
      </w:r>
      <w:r>
        <w:rPr>
          <w:rFonts w:cs="Verdana" w:ascii="Verdana" w:hAnsi="Verdana"/>
          <w:lang w:val="en-IE"/>
        </w:rPr>
        <w:t xml:space="preserve">  If you have a concern about anything that happens in the school, speak to the class teacher or the designated contact perso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f you need to leave the school premises at any time, please inform the Principal or designated contact perso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reat all children with respect and kindness.  Any problems in relation to a child’s behaviour should be referred to the class teacher, another member of staff or the Principa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nform the class teacher if you are writing notes/observations about anything in the clas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witch off your mobile phone when on the school premis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en on yard duty at break-times walk around, observe, and help children.  Report any problems/concerns to the teacher on dut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heck with the teacher or designated contact person regarding use of office/school resources and equipmen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eek advice/assistance from the class teacher.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DON’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et involved in any activity that involves lifting children or any other inappropriate physical contac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ind yourself alone with a child in an unsupervised are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iscuss in any detail individual children outside of school – refer requests for information to the class teacher.</w:t>
      </w:r>
    </w:p>
    <w:p>
      <w:pPr>
        <w:pStyle w:val="Normal"/>
        <w:ind w:left="34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Please sign below, cut out the slip and return to the Principal.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 xml:space="preserve">------------------------------------------------------------------------------------------------  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IE"/>
        </w:rPr>
        <w:t>I hereby agree to participate in Teaching Practice in the _____________ subject to the conditions above.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 xml:space="preserve">Signed: __________________________  Date: ______________  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ntact Phone No: 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IE"/>
      </w:rPr>
    </w:pPr>
    <w:r>
      <w:rPr>
        <w:rFonts w:cs="Verdana" w:ascii="Verdana" w:hAnsi="Verdana"/>
        <w:lang w:val="en-IE"/>
      </w:rPr>
      <w:t>Insert School Name</w:t>
      <w:tab/>
      <w:tab/>
      <w:t>Insert School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9:00Z</dcterms:created>
  <dc:creator> </dc:creator>
  <dc:description/>
  <cp:keywords/>
  <dc:language>en-US</dc:language>
  <cp:lastModifiedBy> </cp:lastModifiedBy>
  <cp:lastPrinted>2010-05-17T09:26:00Z</cp:lastPrinted>
  <dcterms:modified xsi:type="dcterms:W3CDTF">2011-01-04T16:59:00Z</dcterms:modified>
  <cp:revision>2</cp:revision>
  <dc:subject/>
  <dc:title/>
</cp:coreProperties>
</file>